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1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5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移动端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科普融合创作选题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征集指南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color w:val="000000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color w:val="000000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32"/>
          <w:szCs w:val="32"/>
        </w:rPr>
        <w:t>中国科学院</w:t>
      </w:r>
      <w:r>
        <w:rPr>
          <w:rFonts w:ascii="方正小标宋_GBK;Arial Unicode MS" w:hAnsi="方正小标宋_GBK;Arial Unicode MS" w:cs="黑体;SimHei" w:eastAsia="方正小标宋_GBK;Arial Unicode MS"/>
          <w:color w:val="000000"/>
          <w:sz w:val="32"/>
          <w:szCs w:val="32"/>
        </w:rPr>
        <w:t>计算机网络信息中心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2"/>
          <w:szCs w:val="32"/>
        </w:rPr>
        <w:t>201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2"/>
          <w:szCs w:val="32"/>
        </w:rPr>
        <w:t>5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年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2"/>
          <w:szCs w:val="32"/>
        </w:rPr>
        <w:t>6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360"/>
        <w:rPr>
          <w:rFonts w:ascii="方正小标宋_GBK;Arial Unicode MS" w:hAnsi="方正小标宋_GBK;Arial Unicode MS" w:eastAsia="方正小标宋_GBK;Arial Unicode MS" w:cs="黑体;SimHei"/>
          <w:sz w:val="18"/>
          <w:szCs w:val="18"/>
        </w:rPr>
      </w:pPr>
      <w:r>
        <w:rPr>
          <w:rFonts w:eastAsia="方正小标宋_GBK;Arial Unicode MS" w:cs="黑体;SimHei" w:ascii="方正小标宋_GBK;Arial Unicode MS" w:hAnsi="方正小标宋_GBK;Arial Unicode MS"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秉承“移动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科普”宗旨，探索创新表达形式，加强移动端科普融合创作导向，本项目</w:t>
      </w:r>
      <w:r>
        <w:rPr>
          <w:rFonts w:ascii="仿宋_GB2312;仿宋" w:hAnsi="仿宋_GB2312;仿宋" w:eastAsia="仿宋_GB2312;仿宋"/>
          <w:sz w:val="32"/>
          <w:szCs w:val="32"/>
        </w:rPr>
        <w:t>将采用选题征集的形式</w:t>
      </w:r>
      <w:r>
        <w:rPr>
          <w:rFonts w:ascii="仿宋_GB2312;仿宋" w:hAnsi="仿宋_GB2312;仿宋" w:eastAsia="仿宋_GB2312;仿宋"/>
          <w:sz w:val="32"/>
          <w:szCs w:val="32"/>
        </w:rPr>
        <w:t>组织激励科普创作机构和团队开展科普融合创作，面向具有热点传播效应潜力的选题有目的地开展储备性创作，催生和扶植一批优秀作品，通过移动端渠道进行广泛传播，加强公众对科学的正确理解。争取构建一个基于移动互联网的科普融合创作生态系统，实现多层次的融合科普创作和传播，为实施创新驱动发展战略和全面建成小康社会贡献力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征集宗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及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反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社会公众关心的焦点和热点问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符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移动端传播的特点和公众的消费习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体现科学性、创新性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征集类别及要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征集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类别</w:t>
      </w:r>
    </w:p>
    <w:p>
      <w:pPr>
        <w:pStyle w:val="Style15"/>
        <w:snapToGrid w:val="false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主要包括：科普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文章、微视频、图像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摄影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作品、绘画、漫画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信息图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数据图等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移动科普应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选题方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创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团队申报的选题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可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包括但不限于以下方向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快速反应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的科普选题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科幻电影中的科学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跟踪国内外即将放映的科幻大片，解决影片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中的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受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公众关注的科学问题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重大科学奖项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针对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诺贝尔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科学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奖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诺贝尔科学奖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国内外重大科学奖项的获奖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成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人物进行解读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重大科技事件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围绕以嫦娥工程、神舟飞船为代表的国家在科技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方面的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大工程、大项目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大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事件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在事件发生时及时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推出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科普作品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重大灾害事故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在地震、海啸、火山爆发、洪涝灾害、流行病这些重大灾害事故发生的同时，及时地向公众推出灾害事故相关的科学知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重大社会活动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以奥运会、世博会为代表的重大社会活动事件，对其中涉及的科技问题进行科学的解答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特殊自然现象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在日全食、月全食、大型流星雨等自然现象的发生时，及时有效地传播相关科学知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）具有长期热点效应的选题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最美科学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展示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宏观和微观科学领域的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具有视觉震撼效果的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科学现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科学最前沿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反映国内外各个科学领域内所取得的重大突破和成果，科学发明发现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尖峰科技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反映全球各个领域最新涌现的最新技术、科技产品、最新工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健康与安全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反映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包括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食品问题、疾病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交通、住宿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内的与人们的健康和安全息息相关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问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申报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团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随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以上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题方案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随时提交随时评审的方式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办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织选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审，择优录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申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要求及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团队资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团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及以上的科普选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紧密结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社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热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团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体的法人依托单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团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丰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科普工作经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团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较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执行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团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诺拥护“科普中国”品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作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奖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对入围选题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普作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每个作品给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的经费补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间，入围选题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普作品如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华网、腾讯、网易、凤凰、人民、搜狐、新浪、百度等移动客户端头条得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推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每个作品给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—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的奖励补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头条推送的作品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若点击率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，转发量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，每个作品再给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—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的奖励补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单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作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上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种奖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经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总额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作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提交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选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时提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时间节点完成作品，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能按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，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酌情扣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入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经费补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黎文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8812532 58812533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y@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cnic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32:00Z</dcterms:created>
  <dc:creator>微软用户</dc:creator>
  <dc:description/>
  <cp:keywords/>
  <dc:language>en-US</dc:language>
  <cp:lastModifiedBy>wy</cp:lastModifiedBy>
  <dcterms:modified xsi:type="dcterms:W3CDTF">2015-06-26T06:16:00Z</dcterms:modified>
  <cp:revision>25</cp:revision>
  <dc:subject/>
  <dc:title>2014年度</dc:title>
</cp:coreProperties>
</file>