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</w:p>
    <w:tbl>
      <w:tblPr>
        <w:tblW w:w="1000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2"/>
        <w:gridCol w:w="380"/>
        <w:gridCol w:w="886"/>
        <w:gridCol w:w="1202"/>
        <w:gridCol w:w="846"/>
        <w:gridCol w:w="2619"/>
      </w:tblGrid>
      <w:tr>
        <w:trPr>
          <w:trHeight w:val="675" w:hRule="atLeast"/>
        </w:trPr>
        <w:tc>
          <w:tcPr>
            <w:tcW w:w="100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kern w:val="0"/>
                <w:sz w:val="40"/>
                <w:szCs w:val="40"/>
              </w:rPr>
              <w:t>高分子涂层与功能材料项目成果征集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所属单位或个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负责人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微信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管理单位负责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所处阶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小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中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产业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鉴定组织单位、级别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鉴定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利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所属领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机械装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石油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冶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建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轻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电机电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纺织服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新一代信息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新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高端装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节能环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新能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生物与新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海洋高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技术水平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国际领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国际先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国内领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国内先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国际发明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国内发明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136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简介（该项目成果领域国内外发展现状、项目成果在本领域中的地位、水平和主要技术指标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该项目成果成长性、未来市场前景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成果应用领域、方向及实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合作方式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技术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技术入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请在相应□内打“√”或填写）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其中购买专利或技术转让费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总投资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其中专利、技术转让费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预期经济效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产值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税收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利润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005" w:type="dxa"/>
            <w:gridSpan w:val="7"/>
            <w:tcBorders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如有图片及其它说明可另附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预期经济效益”应填写累计值，不是年统计值。</w:t>
            </w:r>
          </w:p>
          <w:p>
            <w:pPr>
              <w:pStyle w:val="Normal"/>
              <w:widowControl/>
              <w:spacing w:lineRule="exact" w:line="300"/>
              <w:ind w:left="926" w:hanging="926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7:00Z</dcterms:created>
  <dc:creator>陈庚</dc:creator>
  <dc:description/>
  <dc:language>en-US</dc:language>
  <cp:lastModifiedBy>Administrator</cp:lastModifiedBy>
  <cp:lastPrinted>2018-08-10T11:39:00Z</cp:lastPrinted>
  <dcterms:modified xsi:type="dcterms:W3CDTF">2018-08-22T06:07:00Z</dcterms:modified>
  <cp:revision>2</cp:revision>
  <dc:subject/>
  <dc:title>福建省经济和信息化委员会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