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华文行楷"/>
          <w:b/>
          <w:b/>
          <w:bCs/>
          <w:sz w:val="44"/>
          <w:szCs w:val="44"/>
        </w:rPr>
      </w:pPr>
      <w:r>
        <w:rPr>
          <w:rFonts w:eastAsia="黑体;SimHei" w:cs="华文行楷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行楷" w:eastAsia="黑体;SimHei"/>
          <w:b/>
          <w:bCs/>
          <w:sz w:val="44"/>
          <w:szCs w:val="44"/>
        </w:rPr>
        <w:t>率勇争先  文化铸院”园区、楼宇征名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709"/>
        <w:gridCol w:w="425"/>
        <w:gridCol w:w="821"/>
        <w:gridCol w:w="880"/>
        <w:gridCol w:w="992"/>
        <w:gridCol w:w="1134"/>
        <w:gridCol w:w="2410"/>
      </w:tblGrid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姓名</w:t>
            </w: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团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所在单位</w:t>
            </w: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部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联系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身      份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pacing w:val="-22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 xml:space="preserve">在职职工 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□ 离退休职工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 xml:space="preserve">□ 在站博士后  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□ 在学研究生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□ 所友</w:t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投稿园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选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（单选，如想多选，请另填一表，一个园区一表一投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2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园区一       □ 园区二       □ 园区三       □ 园区四        □ 园区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命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原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拟命名的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拟命名含义及相关释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sz w:val="24"/>
              </w:rPr>
              <w:t>20</w:t>
            </w:r>
            <w:r>
              <w:rPr>
                <w:rFonts w:ascii="仿宋" w:hAnsi="仿宋" w:cs="宋体;SimSun" w:eastAsia="仿宋"/>
                <w:bCs/>
                <w:sz w:val="24"/>
              </w:rPr>
              <w:t>字以上，可单独另附页）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楼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命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pacing w:val="-1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4"/>
                <w:szCs w:val="21"/>
              </w:rPr>
            </w:r>
          </w:p>
        </w:tc>
      </w:tr>
      <w:tr>
        <w:trPr>
          <w:trHeight w:val="16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pacing w:val="-22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说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以上命名均为我（□个人    □团队）原创，涉及版权问题由本人或团队负责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本次获奖的参赛作品，使用权归中科院福建物质结构研究所（中科院海西研究院）所有，原创著作权归本人</w:t>
            </w: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本团队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Cs/>
                <w:spacing w:val="-22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bCs/>
                <w:spacing w:val="-22"/>
                <w:sz w:val="24"/>
              </w:rPr>
              <w:t>其他事项说明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1:00Z</dcterms:created>
  <dc:creator>Administrator</dc:creator>
  <dc:description/>
  <cp:keywords/>
  <dc:language>en-US</dc:language>
  <cp:lastModifiedBy>蒋阿凡</cp:lastModifiedBy>
  <cp:lastPrinted>2016-05-31T17:09:00Z</cp:lastPrinted>
  <dcterms:modified xsi:type="dcterms:W3CDTF">2018-08-22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