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海西研究院专家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08"/>
        <w:gridCol w:w="2190"/>
        <w:gridCol w:w="191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研究方向和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希望合作的方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4:29Z</dcterms:created>
  <dc:creator>cy</dc:creator>
  <dc:description/>
  <dc:language>en-US</dc:language>
  <cp:lastModifiedBy>王彩燕</cp:lastModifiedBy>
  <dcterms:modified xsi:type="dcterms:W3CDTF">2019-08-21T0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