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仿宋_GB231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Style15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福建省优秀科普微视频作品推荐汇总表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（加盖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0"/>
        <w:gridCol w:w="2918"/>
        <w:gridCol w:w="2316"/>
        <w:gridCol w:w="2339"/>
      </w:tblGrid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创人员（或单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播出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播出平台及网址</w:t>
            </w:r>
          </w:p>
        </w:tc>
      </w:tr>
      <w:tr>
        <w:trPr>
          <w:trHeight w:val="9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00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500"/>
        <w:rPr/>
      </w:pPr>
      <w:r>
        <w:rPr>
          <w:rFonts w:cs="仿宋_GB2312" w:eastAsia="仿宋_GB2312"/>
          <w:sz w:val="28"/>
          <w:szCs w:val="28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片头名称务必与申报名称一致</w:t>
      </w:r>
      <w:r>
        <w:rPr>
          <w:rFonts w:cs="仿宋_GB2312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orient="landscape" w:w="15840" w:h="12240"/>
      <w:pgMar w:left="1560" w:right="1702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Times New Roman" w:hAnsi="Times New Roman" w:eastAsia="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5:00Z</dcterms:created>
  <dc:creator>amied</dc:creator>
  <dc:description/>
  <dc:language>en-US</dc:language>
  <cp:lastModifiedBy>cgj</cp:lastModifiedBy>
  <cp:lastPrinted>2025-03-10T16:04:00Z</cp:lastPrinted>
  <dcterms:modified xsi:type="dcterms:W3CDTF">2025-03-28T07:55:53Z</dcterms:modified>
  <cp:revision>2</cp:revision>
  <dc:subject/>
  <dc:title>闽科才函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9BF654024380B7BEE9911F9E984A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mMzYWQ5OTI5ZmYwMDM5OTkzZGQ4MjZmOGZlNzZlYmIiLCJ1c2VySWQiOiIyNjMxMjE2OTkifQ==</vt:lpwstr>
  </property>
</Properties>
</file>