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关于我所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一种低模量医用植入多孔支架结构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等</w:t>
      </w:r>
      <w:r>
        <w:rPr>
          <w:rFonts w:cs="Times New Roman" w:ascii="Times New Roman" w:hAnsi="Times New Roman"/>
          <w:b/>
          <w:bCs/>
          <w:sz w:val="44"/>
          <w:szCs w:val="44"/>
          <w:lang w:eastAsia="zh-CN"/>
        </w:rPr>
        <w:t>3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件专利挂牌转让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经课题组申请，所务会审议同意，我所“一种低模量医用植入多孔支架结构”等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专利在浙江知识产权交易中心进行挂牌。详细信息如下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552"/>
        <w:gridCol w:w="1276"/>
        <w:gridCol w:w="2268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低模量医用植入多孔支架结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（申请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41040150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福建物质结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分类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1F2/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低模量医用植入多孔支架结构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（申请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3181097 B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洲发明专利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福建物质结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分类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612F2/28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种梯度多孔种植体的设计方法及其力学性能评估方法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（申请）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112971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权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权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学院福建物质结构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利分类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易方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转让☑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许可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作价入股□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>　　　 　　      　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交易价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66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0,000.00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元</w:t>
            </w:r>
          </w:p>
        </w:tc>
      </w:tr>
      <w:tr>
        <w:trPr>
          <w:trHeight w:val="64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挂牌时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3-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09:00:0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至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3-0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5</w:t>
            </w:r>
            <w:r>
              <w:rPr>
                <w:rFonts w:eastAsia="Helvetica;Arial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17:00:00</w:t>
            </w:r>
          </w:p>
        </w:tc>
      </w:tr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他说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发布期满，如征集到两个及以上符合条件的意向受让方，采用拍卖形式竞价。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信息发布期满后，如未征集到意向方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，按照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个工作日为一个周期延期，直至征集到意向受让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链接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https://www.zjipx.com/jydt.html#/gpjyDetail?id=12811&amp;djly=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国科学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福建物质结构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7:20Z</dcterms:created>
  <dc:creator>cy</dc:creator>
  <dc:description/>
  <dc:language>en-US</dc:language>
  <cp:lastModifiedBy>彩燕</cp:lastModifiedBy>
  <dcterms:modified xsi:type="dcterms:W3CDTF">2023-09-12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BDDC5D524B469E368B86617A8C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