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关于我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活性尿激酶受体的检测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等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件专利挂牌转让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课题组申请，所务会审议同意，我所“活性尿激酶受体的检测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专利在浙江知识产权交易中心进行挂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挂牌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10-23 0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10-27 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期满，如征集到两个及以上符合条件的意向受让方，采用拍卖形式竞价。信息发布期满后，如未征集到意向方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为一个周期延期，直至征集到意向受让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一：活性尿激酶受体的检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552"/>
        <w:gridCol w:w="1276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性尿激酶受体的检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ZL</w:t>
            </w:r>
            <w:r>
              <w:rPr>
                <w:rFonts w:cs="宋体" w:ascii="宋体" w:hAnsi="宋体"/>
                <w:kern w:val="0"/>
                <w:szCs w:val="21"/>
              </w:rPr>
              <w:t>20161054137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明东，周晓雷，许明明，袁彩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方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转让☑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许可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作价入股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>　　　 　　      　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交易价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25000.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二：对苯醌衍生物及其用途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552"/>
        <w:gridCol w:w="1276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苯醌衍生物及其用途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ZL</w:t>
            </w:r>
            <w:r>
              <w:rPr>
                <w:rFonts w:cs="宋体" w:ascii="宋体" w:hAnsi="宋体"/>
                <w:kern w:val="0"/>
                <w:szCs w:val="21"/>
              </w:rPr>
              <w:t>20111030443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明东，胡立宏，林忠辉，张贵平，洪泽彬，陈方磊</w:t>
            </w:r>
          </w:p>
        </w:tc>
      </w:tr>
      <w:tr>
        <w:trPr>
          <w:trHeight w:val="5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方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转让☑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许可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作价入股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>　　　 　　      　</w:t>
            </w:r>
          </w:p>
        </w:tc>
      </w:tr>
      <w:tr>
        <w:trPr>
          <w:trHeight w:val="6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交易价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000.0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专利三：重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PAI-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抑制剂、包含其的组合物及其用于治疗和检测用途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552"/>
        <w:gridCol w:w="1276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组</w:t>
            </w:r>
            <w:r>
              <w:rPr>
                <w:rFonts w:cs="宋体" w:ascii="宋体" w:hAnsi="宋体"/>
                <w:kern w:val="0"/>
                <w:szCs w:val="21"/>
              </w:rPr>
              <w:t>PAI-1</w:t>
            </w:r>
            <w:r>
              <w:rPr>
                <w:rFonts w:ascii="宋体" w:hAnsi="宋体" w:cs="宋体"/>
                <w:kern w:val="0"/>
                <w:szCs w:val="21"/>
              </w:rPr>
              <w:t>抑制剂、包含其的组合物及其用于治疗和检测用途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ZL</w:t>
            </w:r>
            <w:r>
              <w:rPr>
                <w:rFonts w:cs="宋体" w:ascii="宋体" w:hAnsi="宋体"/>
                <w:kern w:val="0"/>
                <w:szCs w:val="21"/>
              </w:rPr>
              <w:t>20141001982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明东，林忠辉，龚利虎，洪泽彬，袁彩，江龙光，刘敏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方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转让☑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许可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作价入股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>　　　 　　      　</w:t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交易价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25000.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挂牌链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活性尿激酶受体的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s://www.zjipx.com/jydt.html#/gpjyDetail?id=133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苯醌衍生物及其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s://www.zjipx.com/jydt.html#/gpjyDetail?id=133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重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PAI-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抑制剂、包含其的组合物及其用于治疗和检测用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s://www.zjipx.com/jydt.html#/gpjyDetail?id=133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国科学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福建物质结构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7:20Z</dcterms:created>
  <dc:creator>cy</dc:creator>
  <dc:description/>
  <dc:language>en-US</dc:language>
  <cp:lastModifiedBy>彩燕</cp:lastModifiedBy>
  <dcterms:modified xsi:type="dcterms:W3CDTF">2023-10-24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BDDC5D524B469E368B86617A8C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