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关于我所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一种稀土掺杂钇铝石榴石透明陶瓷的制备方法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等</w:t>
      </w:r>
      <w:r>
        <w:rPr>
          <w:rFonts w:cs="Times New Roman" w:ascii="Times New Roman" w:hAnsi="Times New Roman"/>
          <w:b/>
          <w:bCs/>
          <w:sz w:val="40"/>
          <w:szCs w:val="40"/>
          <w:lang w:eastAsia="zh-CN"/>
        </w:rPr>
        <w:t>9</w:t>
      </w:r>
      <w:r>
        <w:rPr>
          <w:rFonts w:ascii="Times New Roman" w:hAnsi="Times New Roman" w:cs="Times New Roman"/>
          <w:b/>
          <w:bCs/>
          <w:sz w:val="40"/>
          <w:szCs w:val="40"/>
          <w:lang w:eastAsia="zh-CN"/>
        </w:rPr>
        <w:t>件专利挂牌转让的公告</w:t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经课题组申请，所务会审议同意，我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件专利在浙江知识产权交易中心进行挂牌。信息如下：</w:t>
      </w:r>
    </w:p>
    <w:p>
      <w:pPr>
        <w:pStyle w:val="Normal"/>
        <w:numPr>
          <w:ilvl w:val="0"/>
          <w:numId w:val="1"/>
        </w:numPr>
        <w:ind w:left="0"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专利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55"/>
        <w:gridCol w:w="1745"/>
        <w:gridCol w:w="1008"/>
        <w:gridCol w:w="1009"/>
        <w:gridCol w:w="1355"/>
        <w:gridCol w:w="1242"/>
      </w:tblGrid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专利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专利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申请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授权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权利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发明人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种稀土掺杂钇铝石榴石透明陶瓷的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L2009101122772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9.7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.5.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曹永革，黄秋凤，郭旺，刘媛，黄志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半透明钒酸钇陶瓷的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L2012100324815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.2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.8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曹永革，费斌杰，郭旺，黄秋凤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亚纳米级钒酸钇粉体的制备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L2011103060994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.10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.8.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曹永革，费斌杰，郭旺，黄秋凤，王文超，唐飞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种红色荧光粉及其制备方法和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211021168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2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.09.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集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吕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邓种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秋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著光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种利用基板高漫反射光学设计进行高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芯片封装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1101999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.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.10.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曹永革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种倒装大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封装结构及其制备方法和用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7102665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4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.3.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张卫峰，黄集权，刘著光，邓种华，郭旺，黄秋凤，陈剑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种采用块状荧光体封装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的装置及封装方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611047341.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.11.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.06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兰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邓种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集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陈剑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刘著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黄秋凤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种用于光解水产氢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iTiO3/TiO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催化剂及其制备方法和用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7100875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2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6.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旺、黄集权、李国京、江亚彬、兰海、陈剑、石明</w:t>
            </w:r>
          </w:p>
        </w:tc>
      </w:tr>
      <w:tr>
        <w:trPr>
          <w:trHeight w:val="5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一种钆钡掺杂镍酸盐陶瓷及其制备方法和应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201711093408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.1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11.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科学院福建物质结构研究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郭旺，黄集权，薛垂兵，邓种华，刘著光，黄秋凤，陈剑，李国京，龚财</w:t>
            </w:r>
          </w:p>
        </w:tc>
      </w:tr>
    </w:tbl>
    <w:p>
      <w:pPr>
        <w:pStyle w:val="Normal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二、转化方式</w:t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技术转让</w:t>
      </w:r>
    </w:p>
    <w:p>
      <w:pPr>
        <w:pStyle w:val="Normal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三、挂牌价格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底价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件专利打包）</w:t>
      </w:r>
    </w:p>
    <w:p>
      <w:pPr>
        <w:pStyle w:val="Normal"/>
        <w:ind w:firstLine="562"/>
        <w:jc w:val="both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四、挂牌时间</w:t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: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7:00</w:t>
      </w:r>
    </w:p>
    <w:p>
      <w:pPr>
        <w:pStyle w:val="Normal"/>
        <w:ind w:firstLine="56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信息发布期满，如征集到两个及以上符合条件的意向受让方，将采用拍卖方式确定受让方。信息发布期满后，如未征集到意向方，则延长信息发布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网站链接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https://www.zjipx.com/jydt.html#/gpjyDetail?id=14723&amp;djly=5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中国科学院福建物构所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7:20Z</dcterms:created>
  <dc:creator>cy</dc:creator>
  <dc:description/>
  <dc:language>en-US</dc:language>
  <cp:lastModifiedBy>cgj</cp:lastModifiedBy>
  <cp:lastPrinted>2024-06-24T16:09:00Z</cp:lastPrinted>
  <dcterms:modified xsi:type="dcterms:W3CDTF">2024-08-19T09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BDDC5D524B469E368B86617A8C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