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关于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项专利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挂牌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交易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8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经课题组申请，所务会审议同意，共有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项专利在福建省知识产权交易服务平台进行挂牌交易。详细信息见下表：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23"/>
        <w:gridCol w:w="926"/>
        <w:gridCol w:w="857"/>
        <w:gridCol w:w="1029"/>
        <w:gridCol w:w="1268"/>
        <w:gridCol w:w="1053"/>
        <w:gridCol w:w="1167"/>
      </w:tblGrid>
      <w:tr>
        <w:trPr>
          <w:trHeight w:val="5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利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专利（申请）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授权日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权利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发明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转化方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  <w:lang w:val="en-US" w:eastAsia="zh-CN"/>
              </w:rPr>
              <w:t>挂牌金额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种羟基化合物及其氘代化合物的制备方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11119154.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科学院福建物质结构研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鲍红丽，朱能波，万文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技术许可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普通许可）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许可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种高精度丝网印刷工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11209010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科学院福建物质结构研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旺，张卫峰，黄集权，邓种华，刘著光，陈剑，黄秋凤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技术转让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共掺杂取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d1.9Sr0.1NiO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巨介电陶瓷及其制备方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10128538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科学院福建物质结构研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旺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黄集权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江亚彬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李国京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薛锤兵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邓种华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兰海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陈剑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刘著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一种镧钕掺杂镍酸盐陶瓷及其制备方法和应用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10317360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.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国科学院福建物质结构研究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郭旺，黄集权，薛垂兵，江亚彬，邓种华，刘著光，黄秋凤，陈剑，李国京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21"/>
          <w:szCs w:val="21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公告日期：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0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09:00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至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202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0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18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17:0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挂牌网站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链接：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u w:val="none"/>
          <w:lang w:val="en-US" w:eastAsia="zh-CN" w:bidi="ar"/>
        </w:rPr>
        <w:t>https://zscq.hxee.com.cn/html/list-content-92689394597503373950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中国科学院福建物构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right"/>
        <w:textAlignment w:val="auto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　　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 w:bidi="ar"/>
        </w:rPr>
        <w:t>1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33:18Z</dcterms:created>
  <dc:creator>hz</dc:creator>
  <dc:description/>
  <dc:language>en-US</dc:language>
  <cp:lastModifiedBy>彩燕</cp:lastModifiedBy>
  <cp:lastPrinted>2024-12-27T08:57:00Z</cp:lastPrinted>
  <dcterms:modified xsi:type="dcterms:W3CDTF">2025-04-14T07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8A859CFD6424484E8CC806B0A7EA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E4ZWRkNmJlNTgzNWY5YTYzYjlmZWEwMDViMWY3OTYiLCJ1c2VySWQiOiI0Mzg3Mjc1MTYifQ==</vt:lpwstr>
  </property>
</Properties>
</file>