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关于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LED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车灯用玻璃陶瓷荧光片制备技术两项专利所有权挂牌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交易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48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经课题组申请，所务会审议同意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LED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车灯用玻璃陶瓷荧光片制备技术两项专利所有权”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福建省知识产权交易服务平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进行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详细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信息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如下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 w:bidi="ar"/>
        </w:rPr>
        <w:t>一、挂牌标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LED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 w:bidi="ar"/>
        </w:rPr>
        <w:t>车灯用玻璃陶瓷荧光片制备技术，包含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 w:bidi="ar"/>
        </w:rPr>
        <w:t>项专利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57"/>
        <w:gridCol w:w="1133"/>
        <w:gridCol w:w="1244"/>
        <w:gridCol w:w="1394"/>
        <w:gridCol w:w="765"/>
        <w:gridCol w:w="835"/>
      </w:tblGrid>
      <w:tr>
        <w:trPr>
          <w:tblHeader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专利</w:t>
            </w:r>
            <w:r>
              <w:rPr>
                <w:rFonts w:ascii="宋体" w:hAnsi="宋体" w:cs="宋体"/>
                <w:b/>
                <w:sz w:val="20"/>
                <w:szCs w:val="28"/>
              </w:rPr>
              <w:t>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专利申请</w:t>
            </w:r>
            <w:r>
              <w:rPr>
                <w:rFonts w:ascii="宋体" w:hAnsi="宋体" w:cs="宋体"/>
                <w:b/>
                <w:sz w:val="20"/>
                <w:szCs w:val="28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申请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授权</w:t>
            </w:r>
            <w:r>
              <w:rPr>
                <w:rFonts w:ascii="宋体" w:hAnsi="宋体" w:cs="宋体"/>
                <w:b/>
                <w:sz w:val="20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权利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专利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当前法律状态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bidi="ar"/>
              </w:rPr>
              <w:t>蓝光激发白光</w:t>
            </w: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bidi="ar"/>
              </w:rPr>
              <w:t>用的玻璃陶瓷及其制备方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  <w:t>201310426476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  <w:t>2013-9-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sz w:val="20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  <w:t>2018-11-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8"/>
                <w:lang w:bidi="ar"/>
              </w:rPr>
            </w:pPr>
            <w:r>
              <w:rPr>
                <w:rFonts w:ascii="宋体" w:hAnsi="宋体" w:cs="宋体"/>
                <w:sz w:val="20"/>
                <w:szCs w:val="28"/>
                <w:lang w:bidi="ar"/>
              </w:rPr>
              <w:t>中国科学院福建物质结构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bidi="ar"/>
              </w:rPr>
              <w:t>中国发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8"/>
                <w:lang w:bidi="ar"/>
              </w:rPr>
            </w:pPr>
            <w:r>
              <w:rPr>
                <w:rFonts w:ascii="宋体" w:hAnsi="宋体" w:cs="宋体"/>
                <w:sz w:val="20"/>
                <w:szCs w:val="28"/>
                <w:lang w:bidi="ar"/>
              </w:rPr>
              <w:t>授权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bidi="ar"/>
              </w:rPr>
              <w:t>用于白光</w:t>
            </w: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bidi="ar"/>
              </w:rPr>
              <w:t>的</w:t>
            </w: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  <w:t>Ce :  YAG</w:t>
            </w:r>
            <w:r>
              <w:rPr>
                <w:rFonts w:ascii="宋体" w:hAnsi="宋体" w:cs="宋体"/>
                <w:color w:val="000000"/>
                <w:sz w:val="20"/>
                <w:szCs w:val="28"/>
                <w:lang w:bidi="ar"/>
              </w:rPr>
              <w:t>微晶玻璃及其制备方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  <w:t>201310123356.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0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  <w:t>2013-4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  <w:lang w:bidi="ar"/>
              </w:rPr>
              <w:t>2016-8-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中国科学院福建物质结构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  <w:lang w:bidi="ar"/>
              </w:rPr>
              <w:t>中国发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授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2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 w:bidi="ar"/>
        </w:rPr>
        <w:t>转化方式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技术转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 w:bidi="ar"/>
        </w:rPr>
        <w:t>挂牌价格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人民币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万元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2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 w:bidi="ar"/>
        </w:rPr>
        <w:t>受让方应满足如下条件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、在中国境内依法注册或登记的企业、事业单位；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、转让费除固定费用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万元，还应按照产品年销售额的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％向出让方支付提成。其中，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万元应在合同签订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日内一次性支付；产品年度销售额提成周期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2026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203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日。完成约定条件的前提下，出让方可享受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万元保底提成，具体条件双方协商确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公告日期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0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09:0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至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0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17:0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挂牌网站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链接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https://zscq.hxee.com.cn/html/xmzx777/20250603384050783704.shtml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中国科学院福建物构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　　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3:18Z</dcterms:created>
  <dc:creator>hz</dc:creator>
  <dc:description/>
  <dc:language>en-US</dc:language>
  <cp:lastModifiedBy>cgj</cp:lastModifiedBy>
  <cp:lastPrinted>2024-12-27T08:57:00Z</cp:lastPrinted>
  <dcterms:modified xsi:type="dcterms:W3CDTF">2025-06-05T09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859CFD6424484E8CC806B0A7EAD_12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MmMzYWQ5OTI5ZmYwMDM5OTkzZGQ4MjZmOGZlNzZlYmIiLCJ1c2VySWQiOiIyNjMxMjE2OTkifQ==</vt:lpwstr>
  </property>
</Properties>
</file>