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报告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研究生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9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学位论文进展情况，存在的问题，已取得阶段性成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下一步工作计划和内容，预计答辩时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三、已取得科研成果列表（已发表、待发表学术论文、专利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58:00Z</dcterms:created>
  <dc:creator>ylp</dc:creator>
  <dc:description/>
  <cp:keywords/>
  <dc:language>en-US</dc:language>
  <cp:lastModifiedBy>张芳向 Netboy</cp:lastModifiedBy>
  <cp:lastPrinted>2009-10-10T08:53:00Z</cp:lastPrinted>
  <dcterms:modified xsi:type="dcterms:W3CDTF">2010-01-13T01:31:00Z</dcterms:modified>
  <cp:revision>24</cp:revision>
  <dc:subject/>
  <dc:title>中国科学院研究生院研究生中期考核申请表</dc:title>
</cp:coreProperties>
</file>