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6</w:t>
      </w:r>
      <w:r>
        <w:rPr/>
        <w:t>年博士生导师遴选申请人项目承担情况简况表</w:t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3652"/>
        <w:gridCol w:w="2268"/>
        <w:gridCol w:w="2126"/>
        <w:gridCol w:w="1276"/>
        <w:gridCol w:w="938"/>
        <w:gridCol w:w="1421"/>
      </w:tblGrid>
      <w:tr>
        <w:trPr>
          <w:tblHeader w:val="true"/>
          <w:trHeight w:val="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前承担主要项目情况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角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总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基金面上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.**-****.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2016</w:t>
      </w:r>
      <w:r>
        <w:rPr/>
        <w:t>年博</w:t>
      </w:r>
      <w:r>
        <w:rPr/>
        <w:t>士生导师遴选申请人发表论文情况简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74"/>
        <w:gridCol w:w="627"/>
        <w:gridCol w:w="2911"/>
        <w:gridCol w:w="2943"/>
        <w:gridCol w:w="2880"/>
        <w:gridCol w:w="2906"/>
      </w:tblGrid>
      <w:tr>
        <w:trPr>
          <w:tblHeader w:val="true"/>
          <w:trHeight w:val="9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三年最具代表性成果</w:t>
            </w:r>
          </w:p>
        </w:tc>
      </w:tr>
      <w:tr>
        <w:trPr>
          <w:tblHeader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一区文章刊物名称（简称）列表，同类（数量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二区文章刊物名称（简称）列表，同类（数量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其他文章刊物名称（简称）列表，同类（数量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授权专利名称列表（名称，专利号，公告日期）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ascii="宋体;SimSun" w:hAnsi="宋体;SimSun" w:cs="宋体;SimSun"/>
                <w:sz w:val="24"/>
              </w:rPr>
              <w:t>号：</w:t>
            </w:r>
            <w:r>
              <w:rPr>
                <w:rFonts w:cs="宋体;SimSun" w:ascii="宋体;SimSun" w:hAnsi="宋体;SimSun"/>
                <w:sz w:val="24"/>
              </w:rPr>
              <w:t>******</w:t>
            </w:r>
            <w:r>
              <w:rPr>
                <w:rFonts w:ascii="宋体;SimSun" w:hAnsi="宋体;SimSun" w:cs="宋体;SimSun"/>
                <w:sz w:val="24"/>
              </w:rPr>
              <w:t>，公告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2016</w:t>
      </w:r>
      <w:r>
        <w:rPr/>
        <w:t>年博</w:t>
      </w:r>
      <w:r>
        <w:rPr/>
        <w:t>士生导师遴选申请人基本情况表</w:t>
      </w:r>
    </w:p>
    <w:tbl>
      <w:tblPr>
        <w:tblW w:w="1407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2080"/>
        <w:gridCol w:w="1220"/>
        <w:gridCol w:w="505"/>
        <w:gridCol w:w="1240"/>
        <w:gridCol w:w="1096"/>
        <w:gridCol w:w="1112"/>
        <w:gridCol w:w="1592"/>
        <w:gridCol w:w="3446"/>
      </w:tblGrid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专业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所工作时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职称评定时间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经费总额（万元）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文章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.**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.**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.**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7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Ⅰ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篇，Ⅱ区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篇，其他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2:00Z</dcterms:created>
  <dc:creator>张婧</dc:creator>
  <dc:description/>
  <cp:keywords/>
  <dc:language>en-US</dc:language>
  <cp:lastModifiedBy>Administrator</cp:lastModifiedBy>
  <cp:lastPrinted>2015-02-11T10:38:00Z</cp:lastPrinted>
  <dcterms:modified xsi:type="dcterms:W3CDTF">2016-03-15T01:16:00Z</dcterms:modified>
  <cp:revision>3</cp:revision>
  <dc:subject/>
  <dc:title>2011年硕士生导师遴选申请人项目承担情况简况表</dc:title>
</cp:coreProperties>
</file>