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物构所毕业生奖学金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6306185" cy="828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8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6"/>
                              <w:gridCol w:w="704"/>
                              <w:gridCol w:w="1564"/>
                              <w:gridCol w:w="992"/>
                              <w:gridCol w:w="284"/>
                              <w:gridCol w:w="1559"/>
                              <w:gridCol w:w="1701"/>
                              <w:gridCol w:w="1743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层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类型</w:t>
                                  </w:r>
                                </w:p>
                              </w:tc>
                              <w:tc>
                                <w:tcPr>
                                  <w:tcW w:w="7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科大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福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师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农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北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科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科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厦大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题组联培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（只填第一作者或导师除外第一作者，第一单位为中科院福建物构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章题目</w:t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刊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止页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受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附接收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00" w:before="0" w:after="156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郑重承诺，以上填报科研成果信息真实可靠，如有弄虚作假，产生任何不良后果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00" w:before="0" w:after="156"/>
                                    <w:ind w:firstLine="49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4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80" w:before="0" w:after="156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上科研成果情况属实，同意其申请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00" w:before="0" w:after="156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00" w:before="0" w:after="156"/>
                                    <w:ind w:firstLine="514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81" w:leader="none"/>
                                      <w:tab w:val="left" w:pos="3716" w:leader="none"/>
                                    </w:tabs>
                                    <w:spacing w:lineRule="exact" w:line="260" w:before="0" w:after="156"/>
                                    <w:ind w:firstLine="567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生部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章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99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所学位委员会评审意见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评定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奖学金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定委员会主任（签名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65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52.15pt;mso-wrap-distance-left:9pt;mso-wrap-distance-right:9pt;mso-wrap-distance-top:0pt;mso-wrap-distance-bottom:0pt;margin-top:95.3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6"/>
                        <w:gridCol w:w="704"/>
                        <w:gridCol w:w="1564"/>
                        <w:gridCol w:w="992"/>
                        <w:gridCol w:w="284"/>
                        <w:gridCol w:w="1559"/>
                        <w:gridCol w:w="1701"/>
                        <w:gridCol w:w="1743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层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类型</w:t>
                            </w:r>
                          </w:p>
                        </w:tc>
                        <w:tc>
                          <w:tcPr>
                            <w:tcW w:w="7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科大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福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师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农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北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科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科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厦大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课题组联培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研成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（只填第一作者或导师除外第一作者，第一单位为中科院福建物构所）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章题目</w:t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szCs w:val="21"/>
                              </w:rPr>
                              <w:t>（刊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</w:rPr>
                              <w:t>起止页）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接受</w:t>
                            </w:r>
                            <w:r>
                              <w:rPr>
                                <w:szCs w:val="21"/>
                              </w:rPr>
                              <w:t>（附接收函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00" w:before="0" w:after="156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郑重承诺，以上填报科研成果信息真实可靠，如有弄虚作假，产生任何不良后果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00" w:before="0" w:after="156"/>
                              <w:ind w:firstLine="49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46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80" w:before="0" w:after="156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上科研成果情况属实，同意其申请奖学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00" w:before="0" w:after="156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00" w:before="0" w:after="156"/>
                              <w:ind w:firstLine="51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师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81" w:leader="none"/>
                                <w:tab w:val="left" w:pos="3716" w:leader="none"/>
                              </w:tabs>
                              <w:spacing w:lineRule="exact" w:line="260" w:before="0" w:after="156"/>
                              <w:ind w:firstLine="567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生部审查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章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  <w:cantSplit w:val="true"/>
                        </w:trPr>
                        <w:tc>
                          <w:tcPr>
                            <w:tcW w:w="99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学位委员会评审意见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同意评定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_______ </w:t>
                            </w:r>
                            <w:r>
                              <w:rPr>
                                <w:szCs w:val="21"/>
                              </w:rPr>
                              <w:t>奖学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委员会主任（签名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65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cp:keywords/>
  <dc:language>en-US</dc:language>
  <cp:lastModifiedBy>陈小波</cp:lastModifiedBy>
  <dcterms:modified xsi:type="dcterms:W3CDTF">2018-05-15T10:13:00Z</dcterms:modified>
  <cp:revision>15</cp:revision>
  <dc:subject/>
  <dc:title/>
</cp:coreProperties>
</file>