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99"/>
                <w:kern w:val="0"/>
                <w:sz w:val="27"/>
              </w:rPr>
              <w:t>思想政治审查表填写说明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应届考生请将此表格交所在学校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负责人，或思想政治辅导员填写。往届考生请将此表格交所在工作单位人事部门、或档案所在地有关部门负责人填写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写必须完整、属实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写人需签字，并加盖所在部门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lrscbt1">
    <w:name w:val="gl_rsc_bt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2:00Z</dcterms:created>
  <dc:creator>张婧</dc:creator>
  <dc:description/>
  <cp:keywords/>
  <dc:language>en-US</dc:language>
  <cp:lastModifiedBy>蒋阿凡</cp:lastModifiedBy>
  <dcterms:modified xsi:type="dcterms:W3CDTF">2011-04-01T09:12:00Z</dcterms:modified>
  <cp:revision>2</cp:revision>
  <dc:subject/>
  <dc:title>思想政治审查表填写说明</dc:title>
</cp:coreProperties>
</file>