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  <w:szCs w:val="21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、电话查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、到研究生部领取（时间：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日上午）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请选择其中一种通知方式。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。本市考生应将此表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到我所研究生部，外地考生需将此表传真至</w:t>
      </w:r>
      <w:r>
        <w:rPr>
          <w:sz w:val="24"/>
        </w:rPr>
        <w:t>0591-83714946(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0591-63173068(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),</w:t>
      </w:r>
      <w:r>
        <w:rPr>
          <w:sz w:val="24"/>
        </w:rPr>
        <w:t>逾期不予受理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考生可查询复核结果，其他时间请不要来人来电查询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;微软雅黑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1:00Z</dcterms:created>
  <dc:creator>Administrator</dc:creator>
  <dc:description/>
  <cp:keywords/>
  <dc:language>en-US</dc:language>
  <cp:lastModifiedBy>unknown</cp:lastModifiedBy>
  <dcterms:modified xsi:type="dcterms:W3CDTF">2015-03-03T02:13:00Z</dcterms:modified>
  <cp:revision>12</cp:revision>
  <dc:subject/>
  <dc:title>中科院福建物质结构研究所2009研究生入学考试成绩复查申请表</dc:title>
</cp:coreProperties>
</file>