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海西研究院</w:t>
      </w: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年招生导师联系方式</w:t>
      </w:r>
    </w:p>
    <w:p>
      <w:pPr>
        <w:pStyle w:val="Default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numPr>
          <w:ilvl w:val="0"/>
          <w:numId w:val="2"/>
        </w:numPr>
        <w:snapToGrid w:val="false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 w:eastAsia="华文中宋"/>
          <w:b/>
          <w:color w:val="000000"/>
        </w:rPr>
        <w:t>福建物质结构研究所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851"/>
        <w:gridCol w:w="1275"/>
        <w:gridCol w:w="141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鲍红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11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春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679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新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550625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曹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089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徐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5917499</w:t>
            </w:r>
          </w:p>
        </w:tc>
      </w:tr>
      <w:tr>
        <w:trPr>
          <w:trHeight w:val="6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忠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913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启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352  1506007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徐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883565</w:t>
            </w:r>
          </w:p>
        </w:tc>
      </w:tr>
      <w:tr>
        <w:trPr>
          <w:trHeight w:val="7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5056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刘天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00248298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姚元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95563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0660760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杜少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5242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罗军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9119321; 6317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尤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内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9102309</w:t>
            </w:r>
          </w:p>
        </w:tc>
      </w:tr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房新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5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80496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毛江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0329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袁大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0208655</w:t>
            </w:r>
          </w:p>
        </w:tc>
      </w:tr>
      <w:tr>
        <w:trPr>
          <w:trHeight w:val="6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冯美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0078812</w:t>
            </w:r>
          </w:p>
          <w:p>
            <w:pPr>
              <w:pStyle w:val="Normal"/>
              <w:widowControl/>
              <w:ind w:firstLine="10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盛天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55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5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郭国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821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3173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7930681</w:t>
            </w:r>
          </w:p>
        </w:tc>
      </w:tr>
      <w:tr>
        <w:trPr>
          <w:trHeight w:val="6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何长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7661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苏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458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9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067664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洪茂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孙庆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00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发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#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9172298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德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3313780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孙志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409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庆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50989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-3282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小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明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4069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朱起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73129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9221984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学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28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瑞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034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庄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411016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远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056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克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5923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康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明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553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华文中宋"/>
          <w:b/>
          <w:color w:val="000000"/>
        </w:rPr>
        <w:t>、博导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、硕导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850"/>
        <w:gridCol w:w="1288"/>
        <w:gridCol w:w="1417"/>
        <w:gridCol w:w="992"/>
        <w:gridCol w:w="126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曹敏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2098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谷志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902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观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69359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1-63179418</w:t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柴国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康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59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国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94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1863786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0157530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9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孔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916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徐忠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6053659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39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其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69297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红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029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杨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0101359, 6317352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41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建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919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余荣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720140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戴枫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00819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丽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911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5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5904122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邓水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培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691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赵三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062095</w:t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方伟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6088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刘永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7981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周天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434968 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傅瑞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03223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9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04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材料所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博导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2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66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学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內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179421 1360953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939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珍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60823561</w:t>
            </w:r>
          </w:p>
        </w:tc>
      </w:tr>
      <w:tr>
        <w:trPr>
          <w:trHeight w:val="6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官轮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5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889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传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 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立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99542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3875976</w:t>
            </w:r>
          </w:p>
        </w:tc>
      </w:tr>
      <w:tr>
        <w:trPr>
          <w:trHeight w:val="3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艺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918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有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9645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谢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4732461</w:t>
            </w:r>
          </w:p>
        </w:tc>
      </w:tr>
      <w:tr>
        <w:trPr>
          <w:trHeight w:val="39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康龙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9199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涂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82803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叶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30</w:t>
            </w:r>
          </w:p>
        </w:tc>
      </w:tr>
      <w:tr>
        <w:trPr>
          <w:trHeight w:val="6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文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1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031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要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08878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0303715</w:t>
            </w:r>
          </w:p>
        </w:tc>
      </w:tr>
      <w:tr>
        <w:trPr>
          <w:trHeight w:val="68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州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500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5727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998278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硕导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9197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6317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涂大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197434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370504780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清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502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16  15080454365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卢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9144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许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步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2001522</w:t>
            </w:r>
          </w:p>
        </w:tc>
      </w:tr>
      <w:tr>
        <w:trPr>
          <w:trHeight w:val="6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吕佩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96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国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溶液晶体研发中心一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688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庄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51385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制造所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博导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6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梁万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495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少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8849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文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108</w:t>
            </w:r>
          </w:p>
        </w:tc>
      </w:tr>
      <w:tr>
        <w:trPr>
          <w:trHeight w:val="6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锦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7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龙西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900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周有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060271</w:t>
            </w:r>
          </w:p>
        </w:tc>
      </w:tr>
    </w:tbl>
    <w:p>
      <w:pPr>
        <w:pStyle w:val="Normal"/>
        <w:spacing w:lineRule="exact" w:line="500"/>
        <w:rPr/>
      </w:pPr>
      <w:r>
        <w:rPr/>
        <w:t>2</w:t>
      </w:r>
      <w:r>
        <w:rPr/>
        <w:t>、硕导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2"/>
        <w:gridCol w:w="1414"/>
        <w:gridCol w:w="838"/>
        <w:gridCol w:w="1259"/>
        <w:gridCol w:w="1414"/>
        <w:gridCol w:w="974"/>
        <w:gridCol w:w="1259"/>
        <w:gridCol w:w="151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56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池利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#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558798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松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#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25025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许文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#8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59464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9092</w:t>
            </w:r>
          </w:p>
        </w:tc>
      </w:tr>
      <w:tr>
        <w:trPr>
          <w:trHeight w:val="6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何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#1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6520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50388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帅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#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50804536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63179150</w:t>
            </w:r>
          </w:p>
        </w:tc>
      </w:tr>
      <w:tr>
        <w:trPr>
          <w:trHeight w:val="3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集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8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90225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厦门</w:t>
      </w:r>
      <w:r>
        <w:rPr/>
        <w:t>稀土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6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卢灿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3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5006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晓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903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81634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#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750733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向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0884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487568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1950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钟贵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880279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仲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0062765</w:t>
            </w:r>
          </w:p>
        </w:tc>
      </w:tr>
      <w:tr>
        <w:trPr>
          <w:trHeight w:val="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浩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077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泉州</w:t>
      </w:r>
      <w:r>
        <w:rPr/>
        <w:t>装备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134"/>
        <w:gridCol w:w="1559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轻工学院教师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973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汪凤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973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韩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952026 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戴厚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轻工学院教师公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836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05958266887315805026065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汤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566 1976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/>
      <w:bCs/>
      <w:kern w:val="2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Calibri" w:hAnsi="Calibri" w:eastAsia="仿宋_GB2312;仿宋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enu11">
    <w:name w:val="menu11"/>
    <w:qFormat/>
    <w:rPr>
      <w:rFonts w:ascii="ˎ̥;Times New Roman" w:hAnsi="ˎ̥;Times New Roman" w:cs="ˎ̥;Times New Roman"/>
      <w:sz w:val="19"/>
      <w:szCs w:val="19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仿宋_GB2312;仿宋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uang@fjirsm.ac.cn&#12288;&#25110;&#12288;13313780251" TargetMode="External"/><Relationship Id="rId3" Type="http://schemas.openxmlformats.org/officeDocument/2006/relationships/hyperlink" Target="tel:137050478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05:00Z</dcterms:created>
  <dc:creator>袁增强</dc:creator>
  <dc:description/>
  <cp:keywords/>
  <dc:language>en-US</dc:language>
  <cp:lastModifiedBy>microsoft</cp:lastModifiedBy>
  <cp:lastPrinted>2017-12-15T14:30:00Z</cp:lastPrinted>
  <dcterms:modified xsi:type="dcterms:W3CDTF">2018-04-10T06:58:00Z</dcterms:modified>
  <cp:revision>134</cp:revision>
  <dc:subject/>
  <dc:title>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