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pacing w:val="109"/>
          <w:kern w:val="0"/>
        </w:rPr>
        <w:t>中国科学院福建物质结构研究</w:t>
      </w:r>
      <w:r>
        <w:rPr>
          <w:spacing w:val="9"/>
          <w:kern w:val="0"/>
        </w:rPr>
        <w:t>所</w:t>
      </w:r>
    </w:p>
    <w:p>
      <w:pPr>
        <w:pStyle w:val="Heading3"/>
        <w:jc w:val="center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/>
        <w:t>报考攻读博士学位研究生政治审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720"/>
        <w:gridCol w:w="1229"/>
        <w:gridCol w:w="1161"/>
        <w:gridCol w:w="2259"/>
      </w:tblGrid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、何地、何原因受过何种奖励或处分？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何团体、组织，任何职务？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历史上有无问题？是否经过审查？结论如何？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直系亲属与主要社会关系有无重大问题？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7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政治、思想、工作表现，本人是否参加过法轮功等邪教组织及活动，对法轮功等邪教组织的态度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以上由考生本人填写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4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所在单位政审意见：（主要包括考生政治、业务素质，是否参加过法轮功等邪教组织的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72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政审部门：                          政审部门盖章 ：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门负责人：                                        年       月      日</w:t>
            </w:r>
          </w:p>
        </w:tc>
      </w:tr>
      <w:tr>
        <w:trPr>
          <w:trHeight w:val="38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单位政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盖章  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16:00Z</dcterms:created>
  <dc:creator>user</dc:creator>
  <dc:description/>
  <dc:language>en-US</dc:language>
  <cp:lastModifiedBy>lenovo</cp:lastModifiedBy>
  <cp:lastPrinted>2003-12-19T11:00:00Z</cp:lastPrinted>
  <dcterms:modified xsi:type="dcterms:W3CDTF">2017-04-26T01:16:00Z</dcterms:modified>
  <cp:revision>2</cp:revision>
  <dc:subject/>
  <dc:title>中国科学院上海硅酸盐研究所</dc:title>
</cp:coreProperties>
</file>