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博士后申请表</w:t>
      </w:r>
      <w:r>
        <w:rPr>
          <w:rFonts w:cs="Times New Roman" w:ascii="Times New Roman" w:hAnsi="Times New Roman"/>
          <w:b/>
          <w:sz w:val="30"/>
        </w:rPr>
        <w:t>(</w:t>
      </w:r>
      <w:r>
        <w:rPr>
          <w:rFonts w:ascii="Times New Roman" w:hAnsi="Times New Roman" w:cs="Times New Roman"/>
          <w:b/>
          <w:sz w:val="30"/>
        </w:rPr>
        <w:t>流动站单独招收</w:t>
      </w:r>
      <w:r>
        <w:rPr>
          <w:rFonts w:cs="Times New Roman" w:ascii="Times New Roman" w:hAnsi="Times New Roman"/>
          <w:b/>
          <w:sz w:val="30"/>
        </w:rPr>
        <w:t>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Postdoctoral Application Form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(Only for Postdoctoral Station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("</w:t>
      </w:r>
      <w:r>
        <w:rPr>
          <w:rFonts w:ascii="Times New Roman" w:hAnsi="Times New Roman" w:cs="Times New Roman"/>
          <w:b/>
          <w:sz w:val="18"/>
        </w:rPr>
        <w:t>全国博士后交互式网上办公系统”网上填报数据输出表，填报完电子表单后打印此表</w:t>
      </w:r>
      <w:r>
        <w:rPr>
          <w:rFonts w:cs="Times New Roman" w:ascii="Times New Roman" w:hAnsi="Times New Roman"/>
          <w:b/>
          <w:sz w:val="18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15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</w:tblGrid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后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996055</wp:posOffset>
                      </wp:positionH>
                      <wp:positionV relativeFrom="paragraph">
                        <wp:posOffset>-4445</wp:posOffset>
                      </wp:positionV>
                      <wp:extent cx="923290" cy="1197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197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近期免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寸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94.3pt;mso-wrap-distance-left:9.05pt;mso-wrap-distance-right:9.05pt;mso-wrap-distance-top:0pt;mso-wrap-distance-bottom:0pt;margin-top:-0.35pt;mso-position-vertical-relative:text;margin-left:314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近期免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国博管办编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</w:rPr>
              <w:t>National Documentary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省市编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</w:rPr>
              <w:t>Provincial Documentary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招收单位编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</w:rPr>
              <w:t>Employer’s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ascii="Times New Roman" w:hAnsi="Times New Roman" w:cs="Times New Roman"/>
          <w:b/>
        </w:rPr>
        <w:t>申请做博士后情况</w:t>
      </w:r>
      <w:r>
        <w:rPr>
          <w:rFonts w:cs="Times New Roman" w:ascii="Times New Roman" w:hAnsi="Times New Roman"/>
          <w:b/>
        </w:rPr>
        <w:t>(Information of th</w:t>
      </w:r>
      <w:r>
        <w:rPr/>
        <w:t>e postdoctoral application)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260"/>
        <w:gridCol w:w="1260"/>
        <w:gridCol w:w="1260"/>
        <w:gridCol w:w="1308"/>
      </w:tblGrid>
      <w:tr>
        <w:trPr>
          <w:trHeight w:val="5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流动站设站单位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非设站单位）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</w:rPr>
              <w:t>Employer with Postdoctoral Station (Employer without Postdoctoral Station)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5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流动站（一级学科）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</w:rPr>
              <w:t>Postdoctoral Research Station (Subject)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（二级学科）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</w:rPr>
              <w:t>Major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计划题目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</w:rPr>
              <w:t>Research Programme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招收类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</w:rPr>
              <w:t>Enrolled 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作导师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</w:rPr>
              <w:t>Supervi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进站日期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</w:rPr>
              <w:t>Registration Dat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rPr/>
      </w:pPr>
      <w:r>
        <w:rPr/>
        <w:t>申请人基本情况</w:t>
      </w:r>
      <w:r>
        <w:rPr/>
        <w:t>(Information of the Applicant)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1620"/>
        <w:gridCol w:w="1080"/>
        <w:gridCol w:w="1488"/>
      </w:tblGrid>
      <w:tr>
        <w:trPr>
          <w:trHeight w:val="7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</w:rPr>
              <w:t>Ge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籍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</w:rPr>
              <w:t>Nationa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</w:rPr>
              <w:t>Ethni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日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</w:rPr>
              <w:t>Birth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</w:rPr>
              <w:t>Birth Place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</w:rPr>
              <w:t>Marital Stat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证件名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ype of 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证件号码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</w:rPr>
              <w:t>Passport No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口所在城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</w:rPr>
              <w:t>Passport Issued 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拟落户省市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New Residence Place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口注册派出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Vacancy her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留学博士出国前是否注销户口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Vacancy here</w:t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技术职务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</w:rPr>
              <w:t>Title of Technical P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人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</w:rPr>
              <w:t>当前身份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Vacancy here</w:t>
            </w:r>
          </w:p>
        </w:tc>
      </w:tr>
      <w:tr>
        <w:trPr>
          <w:trHeight w:val="5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职单位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</w:rPr>
              <w:t>Current Employer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脱产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做博士后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</w:rPr>
              <w:t>Full/Part time Postdoctor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6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详细通信地址（含邮编）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</w:rPr>
              <w:t>Address (zip)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三、</w:t>
      </w:r>
      <w:r>
        <w:rPr/>
        <w:t>申请人获得博士学位单位和学科、专业</w:t>
      </w:r>
      <w:r>
        <w:rPr>
          <w:rFonts w:eastAsia="Times New Roman"/>
        </w:rPr>
        <w:t xml:space="preserve"> </w:t>
      </w:r>
      <w:r>
        <w:rPr/>
        <w:t>(Employer and Subject in the Doctoral Period)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76"/>
        <w:gridCol w:w="2296"/>
        <w:gridCol w:w="2296"/>
      </w:tblGrid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毕业单位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</w:rPr>
              <w:t>Employer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博士学位国别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</w:rPr>
              <w:t>Countr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学位论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辩通过时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ate of Oral Defens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学位证书签发时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</w:rPr>
              <w:t>Date of Attaining Doctor Degre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科（一级学科）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</w:rPr>
              <w:t>Subjec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（二级学科）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</w:rPr>
              <w:t>Major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四</w:t>
      </w:r>
      <w:r>
        <w:rPr>
          <w:rFonts w:ascii="Times New Roman" w:hAnsi="Times New Roman" w:cs="Times New Roman"/>
          <w:b/>
        </w:rPr>
        <w:t>、申请人配偶、子女的基本情况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Information of Spouse and Children)</w:t>
      </w:r>
    </w:p>
    <w:p>
      <w:pPr>
        <w:pStyle w:val="Style15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.</w:t>
      </w:r>
      <w:r>
        <w:rPr>
          <w:rFonts w:ascii="Times New Roman" w:hAnsi="Times New Roman" w:cs="Times New Roman"/>
          <w:b/>
          <w:sz w:val="18"/>
        </w:rPr>
        <w:t>配偶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Spouse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1440"/>
        <w:gridCol w:w="1134"/>
        <w:gridCol w:w="126"/>
        <w:gridCol w:w="2028"/>
      </w:tblGrid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日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</w:rPr>
              <w:t>Birth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</w:rPr>
              <w:t>Ethni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技术职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</w:rPr>
              <w:t>Title of Technical Post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化程度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</w:rPr>
              <w:t>Education Level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证件名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</w:rPr>
              <w:t xml:space="preserve">Type of ID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证件号码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</w:rPr>
              <w:t>Passport No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习或工作城市及单位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esidence Place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借调城市及单位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Vacancy here</w:t>
            </w:r>
          </w:p>
        </w:tc>
      </w:tr>
      <w:tr>
        <w:trPr>
          <w:trHeight w:val="49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随站流动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Accompany Spouse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</w:rPr>
              <w:t>Phone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子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hildren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54"/>
        <w:gridCol w:w="2154"/>
      </w:tblGrid>
      <w:tr>
        <w:trPr>
          <w:trHeight w:val="48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de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日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th Dat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学情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y Experience</w:t>
            </w:r>
          </w:p>
        </w:tc>
      </w:tr>
      <w:tr>
        <w:trPr>
          <w:trHeight w:val="47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五</w:t>
      </w:r>
      <w:r>
        <w:rPr/>
        <w:t>、申请人学习经历</w:t>
      </w:r>
      <w:r>
        <w:rPr>
          <w:rFonts w:eastAsia="Times New Roman"/>
        </w:rPr>
        <w:t xml:space="preserve"> </w:t>
      </w:r>
      <w:r>
        <w:rPr/>
        <w:t>Study Experience of Applicant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872"/>
        <w:gridCol w:w="2872"/>
      </w:tblGrid>
      <w:tr>
        <w:trPr>
          <w:trHeight w:val="45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eriod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单位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mploye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获得学位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egree</w:t>
            </w:r>
          </w:p>
        </w:tc>
      </w:tr>
      <w:tr>
        <w:trPr>
          <w:trHeight w:val="45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o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 xml:space="preserve">To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T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rPr/>
      </w:pPr>
      <w:r>
        <w:br w:type="page"/>
      </w:r>
      <w:r>
        <w:rPr>
          <w:rFonts w:ascii="Times New Roman" w:hAnsi="Times New Roman" w:cs="Times New Roman"/>
          <w:b/>
        </w:rPr>
        <w:t>六、</w:t>
      </w:r>
      <w:r>
        <w:rPr/>
        <w:t>申请人工作经历</w:t>
      </w:r>
      <w:r>
        <w:rPr>
          <w:rFonts w:eastAsia="Times New Roman"/>
        </w:rPr>
        <w:t xml:space="preserve"> </w:t>
      </w:r>
      <w:r>
        <w:rPr/>
        <w:t>Work Experience of Applicant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872"/>
        <w:gridCol w:w="2872"/>
      </w:tblGrid>
      <w:tr>
        <w:trPr>
          <w:trHeight w:val="45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eriod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单位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mploye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职务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</w:tr>
      <w:tr>
        <w:trPr>
          <w:trHeight w:val="45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T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T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T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T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T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T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T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T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七</w:t>
      </w:r>
      <w:r>
        <w:rPr/>
        <w:t>、申请人博士学位论文情况</w:t>
      </w:r>
      <w:r>
        <w:rPr>
          <w:rFonts w:eastAsia="Times New Roman"/>
        </w:rPr>
        <w:t xml:space="preserve"> </w:t>
      </w:r>
      <w:r>
        <w:rPr/>
        <w:t>Doctor Thesis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5744"/>
      </w:tblGrid>
      <w:tr>
        <w:trPr>
          <w:trHeight w:val="493" w:hRule="atLeast"/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学位论文名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itle of Doctor Thesi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论文指导教师姓名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upervisor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55" w:hRule="atLeast"/>
          <w:cantSplit w:val="true"/>
        </w:trPr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学位论文内容摘要（不超过</w:t>
            </w: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/>
              </w:rPr>
              <w:t>个汉字）：</w:t>
            </w:r>
            <w:r>
              <w:rPr>
                <w:rFonts w:cs="Times New Roman" w:ascii="Times New Roman" w:hAnsi="Times New Roman"/>
              </w:rPr>
              <w:t>Abstract of the Thesis(Less than 200 words)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八</w:t>
      </w:r>
      <w:r>
        <w:rPr>
          <w:rFonts w:ascii="Times New Roman" w:hAnsi="Times New Roman" w:cs="Times New Roman"/>
          <w:b/>
        </w:rPr>
        <w:t>、申请人博士期间科研情况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cientific Research during Doctoral Period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学术刊物或会议上发表的有代表性的论文和专著（包括已被录用、待发表的）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s Published or will be published on Academic Journals or Conferences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2928"/>
      </w:tblGrid>
      <w:tr>
        <w:trPr>
          <w:trHeight w:val="9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文题目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 of the Article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文发表的学术刊物或会议名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ademic Journals or Conferences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期刊类型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Periodical Ty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期刊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ical No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会议类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erence Ty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表时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Publication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收录情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exed in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2928"/>
      </w:tblGrid>
      <w:tr>
        <w:trPr>
          <w:trHeight w:val="9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文题目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 of the Article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文发表的学术刊物或会议名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ademic Journals or Conferences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期刊类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ical Ty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期刊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ical No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会议类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erence Ty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表时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Date of Publication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收录情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exed in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2928"/>
      </w:tblGrid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文题目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 of the Article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文发表的学术刊物或会议名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ademic Journals or Conferences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期刊类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ical Ty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期刊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ical No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会议类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erence Ty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表时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Publication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收录情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exed in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2928"/>
      </w:tblGrid>
      <w:tr>
        <w:trPr>
          <w:trHeight w:val="9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文题目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 of the Article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论文发表的学术刊物或会议名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ademic Journals or Conferences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期刊类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ical Ty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期刊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ical No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会议类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erence Ty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表时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Publication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收录情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exed in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2928"/>
      </w:tblGrid>
      <w:tr>
        <w:trPr>
          <w:trHeight w:val="9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文题目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 of the Article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文发表的学术刊物或会议名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ademic Journals or Conferences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期刊类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ical Ty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期刊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ical No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会议类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erence Ty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表时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Publication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收录情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exed in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2928"/>
      </w:tblGrid>
      <w:tr>
        <w:trPr>
          <w:trHeight w:val="10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文题目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 of the Article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文发表的学术刊物或会议名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ademic Journals or Conferences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期刊类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ical Ty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期刊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ical No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会议类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erence Ty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表时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Publication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收录情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exed in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260"/>
        <w:gridCol w:w="2748"/>
      </w:tblGrid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著名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 of the Book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日期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publication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260"/>
        <w:gridCol w:w="2748"/>
      </w:tblGrid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著名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 of the Book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日期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publication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260"/>
        <w:gridCol w:w="2748"/>
      </w:tblGrid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著名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 of the Book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日期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publication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科研成果及奖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cientific Achievements and Awards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6791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不超过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项，</w:t>
            </w: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/>
              </w:rPr>
              <w:t>字）</w:t>
            </w:r>
            <w:r>
              <w:rPr>
                <w:rFonts w:cs="Times New Roman" w:ascii="Times New Roman" w:hAnsi="Times New Roman"/>
              </w:rPr>
              <w:t>(within 10 pages and less than 200 words)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参加或完成的项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Research Project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1260"/>
        <w:gridCol w:w="1080"/>
        <w:gridCol w:w="2568"/>
      </w:tblGrid>
      <w:tr>
        <w:trPr>
          <w:trHeight w:val="4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项目名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 of Project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达部门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sued 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性质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评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ct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ion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批准时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al Dat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完成时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Dat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承担责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l Commitment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经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 Fun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1260"/>
        <w:gridCol w:w="1080"/>
        <w:gridCol w:w="2568"/>
      </w:tblGrid>
      <w:tr>
        <w:trPr>
          <w:trHeight w:val="4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项目名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 of Project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达部门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sued 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性质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评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ct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ion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批准时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al Dat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完成时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Dat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承担责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l Commitment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经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 Fun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1260"/>
        <w:gridCol w:w="1080"/>
        <w:gridCol w:w="2568"/>
      </w:tblGrid>
      <w:tr>
        <w:trPr>
          <w:trHeight w:val="4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项目名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 of Project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达部门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sued 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性质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评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ct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ion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批准时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al Dat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完成时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Dat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承担责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l Commitment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经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 Fun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1260"/>
        <w:gridCol w:w="1080"/>
        <w:gridCol w:w="2568"/>
      </w:tblGrid>
      <w:tr>
        <w:trPr>
          <w:trHeight w:val="4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项目名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 of Project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达部门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sued 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性质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评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ct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ion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批准时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al Dat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完成时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Dat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承担责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l Commitment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经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 Fun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1260"/>
        <w:gridCol w:w="1080"/>
        <w:gridCol w:w="2568"/>
      </w:tblGrid>
      <w:tr>
        <w:trPr>
          <w:trHeight w:val="4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项目名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 of Project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达部门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sued 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性质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评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ct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ion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批准时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al Dat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完成时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Dat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承担责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l Commitment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经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 Fun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1260"/>
        <w:gridCol w:w="1080"/>
        <w:gridCol w:w="2568"/>
      </w:tblGrid>
      <w:tr>
        <w:trPr>
          <w:trHeight w:val="4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项目名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 of Project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达部门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sued 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性质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评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ct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ion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批准时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al Dat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完成时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Dat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承担责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l Commitment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经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 Fun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专利情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atents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734"/>
        <w:gridCol w:w="1980"/>
        <w:gridCol w:w="2748"/>
      </w:tblGrid>
      <w:tr>
        <w:trPr>
          <w:trHeight w:val="465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名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 of Patent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时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 Dat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编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 No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批准时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al Dat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编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ent No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类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ent Typ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由何国批准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ent issued by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简介（不超过</w:t>
            </w: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/>
              </w:rPr>
              <w:t>个汉字）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ief Introduction of Patent(Less than 100 words)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734"/>
        <w:gridCol w:w="1980"/>
        <w:gridCol w:w="2748"/>
      </w:tblGrid>
      <w:tr>
        <w:trPr>
          <w:trHeight w:val="465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名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 of Patent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时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 Dat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编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 No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批准时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al Dat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编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ent No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类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ent Typ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由何国批准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ent issued by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8" w:hRule="atLeast"/>
          <w:cantSplit w:val="true"/>
        </w:trPr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简介（不超过</w:t>
            </w: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/>
              </w:rPr>
              <w:t>个汉字）</w:t>
            </w:r>
            <w:r>
              <w:rPr>
                <w:rFonts w:cs="Times New Roman" w:ascii="Times New Roman" w:hAnsi="Times New Roman"/>
              </w:rPr>
              <w:t>Brief introduction of Patent(Less than 100 words)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九、申请人签字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ignature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1377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ascii="Times New Roman" w:hAnsi="Times New Roman" w:cs="Times New Roman"/>
              </w:rPr>
              <w:t>申请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ignature      </w:t>
            </w:r>
            <w:r>
              <w:rPr>
                <w:rFonts w:ascii="Times New Roman" w:hAnsi="Times New Roman" w:cs="Times New Roman"/>
              </w:rPr>
              <w:t>申请日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e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12:30:00Z</dcterms:created>
  <dc:creator>cgg</dc:creator>
  <dc:description/>
  <cp:keywords/>
  <dc:language>en-US</dc:language>
  <cp:lastModifiedBy>陈志云</cp:lastModifiedBy>
  <dcterms:modified xsi:type="dcterms:W3CDTF">2010-07-12T07:10:00Z</dcterms:modified>
  <cp:revision>5</cp:revision>
  <dc:subject/>
  <dc:title>博士后申请表(流动站单独招收)</dc:title>
</cp:coreProperties>
</file>