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科院福建物构所（海西研究院）</w:t>
      </w:r>
    </w:p>
    <w:p>
      <w:pPr>
        <w:pStyle w:val="Normal"/>
        <w:ind w:left="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博士后出站考核申请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32"/>
        <w:gridCol w:w="1843"/>
        <w:gridCol w:w="2853"/>
      </w:tblGrid>
      <w:tr>
        <w:trPr>
          <w:trHeight w:val="7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全职、联招、在职</w:t>
            </w:r>
          </w:p>
        </w:tc>
      </w:tr>
      <w:tr>
        <w:trPr>
          <w:trHeight w:val="7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进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博士后本人申请意见（简述博士后期间的科研进展与成果，注明是否申请留所工作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合作导师意见：（如博士后申请留原课题组工作，请注明是否同意意见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研究室意见：（如博士后申请留研究室工作，请注明是否同意意见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留所工作课题组意见（如不申请留所，或申请留原课题组工作，可不填此项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留所工作研究室意见（如不申请留所，或申请留原研究室工作，可不填此项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5:00Z</dcterms:created>
  <dc:creator>wly</dc:creator>
  <dc:description/>
  <dc:language>en-US</dc:language>
  <cp:lastModifiedBy>wly</cp:lastModifiedBy>
  <dcterms:modified xsi:type="dcterms:W3CDTF">2015-03-20T02:15:00Z</dcterms:modified>
  <cp:revision>1</cp:revision>
  <dc:subject/>
  <dc:title/>
</cp:coreProperties>
</file>