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6"/>
        </w:rPr>
        <w:t>博士后在站期间研究</w:t>
      </w:r>
      <w:r>
        <w:rPr/>
        <w:t>成果情况统计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7"/>
        <w:gridCol w:w="2551"/>
        <w:gridCol w:w="3950"/>
        <w:gridCol w:w="2329"/>
        <w:gridCol w:w="3"/>
      </w:tblGrid>
      <w:tr>
        <w:trPr>
          <w:trHeight w:val="61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作导师签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2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间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他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420" w:right="-4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9:00Z</dcterms:created>
  <dc:creator>jy xu</dc:creator>
  <dc:description/>
  <cp:keywords/>
  <dc:language>en-US</dc:language>
  <cp:lastModifiedBy>赵琼</cp:lastModifiedBy>
  <cp:lastPrinted>2013-05-21T15:39:00Z</cp:lastPrinted>
  <dcterms:modified xsi:type="dcterms:W3CDTF">2013-06-18T10:13:00Z</dcterms:modified>
  <cp:revision>138</cp:revision>
  <dc:subject/>
  <dc:title>研究生在学期间发表论文情况统计表</dc:title>
</cp:coreProperties>
</file>