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 w:before="0" w:after="0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应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"/>
        <w:gridCol w:w="437"/>
        <w:gridCol w:w="526"/>
        <w:gridCol w:w="362"/>
        <w:gridCol w:w="498"/>
        <w:gridCol w:w="216"/>
        <w:gridCol w:w="858"/>
        <w:gridCol w:w="229"/>
        <w:gridCol w:w="966"/>
        <w:gridCol w:w="619"/>
        <w:gridCol w:w="434"/>
        <w:gridCol w:w="359"/>
        <w:gridCol w:w="282"/>
        <w:gridCol w:w="416"/>
        <w:gridCol w:w="13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情况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配偶兄弟姐妹等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恋爱对象：情况简介、是否是我所职工、是否应聘我所岗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哪个课题组岗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科研情况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简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主要课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主要课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主要文章目录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我评价、爱好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对应聘岗位的工作设想（约</w:t>
            </w:r>
            <w:r>
              <w:rPr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个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47:00Z</dcterms:created>
  <dc:creator>Guangshe Li</dc:creator>
  <dc:description/>
  <cp:keywords/>
  <dc:language>en-US</dc:language>
  <cp:lastModifiedBy>MC SYSTEM</cp:lastModifiedBy>
  <dcterms:modified xsi:type="dcterms:W3CDTF">2010-08-28T01:55:00Z</dcterms:modified>
  <cp:revision>3</cp:revision>
  <dc:subject/>
  <dc:title>李广社课题组招聘启事</dc:title>
</cp:coreProperties>
</file>