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left"/>
        <w:textAlignment w:val="center"/>
        <w:rPr>
          <w:rFonts w:ascii="Times New Roman" w:hAnsi="Times New Roman" w:eastAsia="宋体" w:cs="Times New Roman"/>
          <w:b/>
          <w:b/>
          <w:bCs/>
          <w:color w:val="000000"/>
          <w:kern w:val="0"/>
          <w:szCs w:val="21"/>
          <w:lang w:bidi="ar"/>
        </w:rPr>
      </w:pPr>
      <w:bookmarkStart w:id="0" w:name="OLE_LINK1"/>
      <w:bookmarkEnd w:id="0"/>
      <w:r>
        <w:rPr>
          <w:rFonts w:ascii="Times New Roman" w:hAnsi="Times New Roman" w:cs="Times New Roman"/>
          <w:b/>
          <w:bCs/>
          <w:color w:val="000000"/>
          <w:kern w:val="0"/>
          <w:szCs w:val="21"/>
          <w:lang w:bidi="ar"/>
        </w:rPr>
        <w:t>六、中国科学院特别研究助理（项目聘用）岗位招聘需求</w:t>
      </w:r>
    </w:p>
    <w:tbl>
      <w:tblPr>
        <w:tblW w:w="10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80"/>
        <w:gridCol w:w="1331"/>
        <w:gridCol w:w="3076"/>
        <w:gridCol w:w="2438"/>
        <w:gridCol w:w="2192"/>
      </w:tblGrid>
      <w:tr>
        <w:trPr>
          <w:trHeight w:val="22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岗位编号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招收人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学科方向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研究方向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应聘要求（博士毕业）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联系人</w:t>
            </w:r>
          </w:p>
        </w:tc>
      </w:tr>
      <w:tr>
        <w:trPr>
          <w:trHeight w:val="22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X24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无机化学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纳米荧光探针及生物应用、稀土光化学与光物理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符合研究所相关岗位任职条件。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陈老师，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xchen@fjirsm.ac.cn</w:t>
            </w:r>
          </w:p>
        </w:tc>
      </w:tr>
      <w:tr>
        <w:trPr>
          <w:trHeight w:val="61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X24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材料物理与化学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稀土功能材料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符合研究所相关岗位任职条件。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陈老师，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xchen@fjirsm.ac.cn</w:t>
            </w:r>
          </w:p>
        </w:tc>
      </w:tr>
      <w:tr>
        <w:trPr>
          <w:trHeight w:val="54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X24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生物化学、化学生物学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纳米生物标记、肿瘤标志物体外检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符合研究所相关岗位任职条件。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陈老师，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xchen@fjirsm.ac.cn</w:t>
            </w:r>
          </w:p>
        </w:tc>
      </w:tr>
      <w:tr>
        <w:trPr>
          <w:trHeight w:val="6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X24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光学、凝聚态物理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无机发光材料电子结构和光学性能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符合研究所相关岗位任职条件。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陈老师，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xchen@fjirsm.ac.cn</w:t>
            </w:r>
          </w:p>
        </w:tc>
      </w:tr>
      <w:tr>
        <w:trPr>
          <w:trHeight w:val="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X24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能源材料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电催化、电池材料或材料理论计算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符合研究所相关岗位任职条件。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柴老师，邮箱：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g.chai@fjirsm.ac.cn</w:t>
            </w:r>
          </w:p>
        </w:tc>
      </w:tr>
      <w:tr>
        <w:trPr>
          <w:trHeight w:val="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X240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有机化学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有机合成，不对称催化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具有独立科研能力。发表过研究论文。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房老师，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xqfang@fjirsm.ac.cn</w:t>
            </w:r>
          </w:p>
        </w:tc>
      </w:tr>
      <w:tr>
        <w:trPr>
          <w:trHeight w:val="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X24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物理化学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功能杂化材料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年龄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5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岁以下，在高质量期刊上发表过论文。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冯老师，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fml@fjirsm.ac.cn</w:t>
            </w:r>
          </w:p>
        </w:tc>
      </w:tr>
      <w:tr>
        <w:trPr>
          <w:trHeight w:val="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X24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材料物理与化学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离子交换材料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年龄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5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岁以下，在高质量期刊上发表过论文。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冯老师，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fml@fjirsm.ac.cn</w:t>
            </w:r>
          </w:p>
        </w:tc>
      </w:tr>
      <w:tr>
        <w:trPr>
          <w:trHeight w:val="35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X24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无机化学、环境化学、化学工程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环境污染防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年龄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5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岁以下，在高质量期刊上发表过论文。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冯老师，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fml@fjirsm.ac.cn</w:t>
            </w:r>
          </w:p>
        </w:tc>
      </w:tr>
      <w:tr>
        <w:trPr>
          <w:trHeight w:val="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X24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物理化学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功能杂化材料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年龄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5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岁以下，在高质量期刊上发表过论文。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黄老师，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xyhuang@fjirsm.ac.cn</w:t>
            </w:r>
          </w:p>
        </w:tc>
      </w:tr>
      <w:tr>
        <w:trPr>
          <w:trHeight w:val="20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X24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材料物理与化学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发光卤化物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年龄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5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岁以下，在高质量期刊上发表过论文。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黄老师，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xyhuang@fjirsm.ac.cn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X24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无机化学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离子液体基功能材料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年龄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5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岁以下，在高质量期刊上发表过论文。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黄老师，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xyhuang@fjirsm.ac.cn</w:t>
            </w:r>
          </w:p>
        </w:tc>
      </w:tr>
      <w:tr>
        <w:trPr>
          <w:trHeight w:val="10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X241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材料物理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材料输运物理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年龄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5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岁以下，有热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电输运模拟、热电材料、芯片相关封装制程工艺方向研究经验。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林老师，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linyue@fjirsm.ac.cn</w:t>
            </w:r>
          </w:p>
        </w:tc>
      </w:tr>
      <w:tr>
        <w:trPr>
          <w:trHeight w:val="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X24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材料物理与化学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无机光功能材料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符合研究所相关岗位任职条件。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林老师，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lingh@fjirsm.ac.cn</w:t>
            </w:r>
          </w:p>
        </w:tc>
      </w:tr>
      <w:tr>
        <w:trPr>
          <w:trHeight w:val="24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X241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凝聚态物理、材料科学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稀土、半导体发光材料及应用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符合研究所相关岗位任职条件。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王老师，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yswang@fjirsm.ac.cn</w:t>
            </w:r>
          </w:p>
        </w:tc>
      </w:tr>
      <w:tr>
        <w:trPr>
          <w:trHeight w:val="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X241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材料学、化学、材料物理与化学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高性能储能（锂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钠电池等）及电催化（电解制氢、燃料电池、二氧化碳还原等）材料及器件、能源材料理论计算及仿真模拟等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年龄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5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岁以下。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温老师，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wen@fjirsm.ac.cn</w:t>
            </w:r>
          </w:p>
        </w:tc>
      </w:tr>
      <w:tr>
        <w:trPr>
          <w:trHeight w:val="3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X241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化学、材料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粘接类高聚物材料的研究与应用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符合研究所相关岗位任职条件。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许老师，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westxu@fjirsm..ac.cn</w:t>
            </w:r>
          </w:p>
        </w:tc>
      </w:tr>
      <w:tr>
        <w:trPr>
          <w:trHeight w:val="50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X241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无机化学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金属氧化物纳米材料、二维材料、配位聚合物材料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年龄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5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岁以下，在高质量期刊上发表过论文。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徐老师，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gxu@fjirsm.ac.cn</w:t>
            </w:r>
          </w:p>
        </w:tc>
      </w:tr>
      <w:tr>
        <w:trPr>
          <w:trHeight w:val="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X241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电子信息、微电子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微纳电子器件、气敏传感器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年龄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5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岁以下，在高质量期刊上发表过论文。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徐老师，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gxu@fjirsm.ac.cn</w:t>
            </w:r>
          </w:p>
        </w:tc>
      </w:tr>
      <w:tr>
        <w:trPr>
          <w:trHeight w:val="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X24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有机化学、无机化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有机合成、金属有机、催化、配位化学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具有良好的英文读写能力，具备一定的合成经验。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节老师，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jiexiaoming@fjirsm.ac.cn</w:t>
            </w:r>
          </w:p>
        </w:tc>
      </w:tr>
      <w:tr>
        <w:trPr>
          <w:trHeight w:val="60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X24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-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化学、材料科学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多相催化、合成化学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符合研究所相关岗位任职条件。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张老师，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zhangteng@fjirsm.ac.cn</w:t>
            </w:r>
          </w:p>
        </w:tc>
      </w:tr>
      <w:tr>
        <w:trPr>
          <w:trHeight w:val="6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X242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材料物理与化学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功能材料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符合研究所相关岗位任职条件。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赵老师，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zhaosangen@fjirsm.ac.cn</w:t>
            </w:r>
          </w:p>
        </w:tc>
      </w:tr>
      <w:tr>
        <w:trPr>
          <w:trHeight w:val="4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X242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FFE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FFE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物理、化学、材料、理论计算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FFE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铁电晶体材料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FFE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符合研究所相关岗位任职条件。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FFE" w:val="clear"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孙老师，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sunzhihua@fjirsm.ac.cn</w:t>
            </w:r>
          </w:p>
        </w:tc>
      </w:tr>
      <w:tr>
        <w:trPr>
          <w:trHeight w:val="76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X242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FFE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FFE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物理、化学、材料、理论计算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FFE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铁电、半导体光电、非线性光学材料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FFE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符合研究所相关岗位任职条件。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FFE" w:val="clear"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罗老师，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jhluo@fjirsm.ac.cn</w:t>
            </w:r>
          </w:p>
        </w:tc>
      </w:tr>
      <w:tr>
        <w:trPr>
          <w:trHeight w:val="76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X242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FFE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FFE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无机化学、物理化学、材料化学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FFE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MOFs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COFs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、多孔碳、氧化物等纳米多孔材料的催化及绿色能源应用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FFE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年龄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5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岁以下，在高质量期刊上发表过论文。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FFE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朱老师，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qlzhu@fjirsm.ac.cn</w:t>
            </w:r>
          </w:p>
        </w:tc>
      </w:tr>
      <w:tr>
        <w:trPr>
          <w:trHeight w:val="22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X242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FFE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FFE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计算化学等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FFE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晶体材料、催化材料理论计算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FFE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在高质量期刊上发表过论文。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FFE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朱老师，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qlzhu@fjirsm.ac.cn</w:t>
            </w:r>
          </w:p>
        </w:tc>
      </w:tr>
      <w:tr>
        <w:trPr>
          <w:trHeight w:val="34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X242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FFE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FFE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有机化学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FFE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有机方法学、有机多相催化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FFE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年龄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5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岁以下，在高质量期刊上发表过论文。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FFE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朱老师，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qlzhu@fjirsm.ac.cn</w:t>
            </w:r>
          </w:p>
        </w:tc>
      </w:tr>
      <w:tr>
        <w:trPr>
          <w:trHeight w:val="10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X242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材料学、化学、生物医学、免疫学、公共卫生和流行病学、神经生物学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纳米生物医学、纳米化学与物理、纳米光学与成像技术、生物材料、生物检测与成像、光电功能材料、肿瘤免疫；神经相关疾病、神经环路、大脑皮层感觉信息处理机制、光学成像，光遗传性电生理、动物行为学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年龄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5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岁以下，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SCI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一区论文不少于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篇。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张老师，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zhangy@fjirsm.ac.cn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，地点：厦门</w:t>
            </w:r>
          </w:p>
        </w:tc>
      </w:tr>
      <w:tr>
        <w:trPr>
          <w:trHeight w:val="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X242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物理、材料、化学等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光功能材料及应用研究，包括稀土纳米发光材料及其生物应用、照明和显示用发光材料、近红外发光材料、量子点发光材料及其应用等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年龄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岁以下，在高质量期刊上发表过论文。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朱老师，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br/>
              <w:t>zhm@fjirsm.ac.cn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，地点：厦门</w:t>
            </w:r>
          </w:p>
        </w:tc>
      </w:tr>
      <w:tr>
        <w:trPr>
          <w:trHeight w:val="58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X24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材料、化学等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理论与计算化学，从事稀土等发光材料的理论计算研究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年龄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岁以下，在高质量期刊上发表过论文。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朱老师，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zhm@fjirsm.ac.cn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，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地点：厦门</w:t>
            </w:r>
          </w:p>
        </w:tc>
      </w:tr>
      <w:tr>
        <w:trPr>
          <w:trHeight w:val="10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X243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化学、材料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稀土催化、电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热催化合成、电化学器件、富碳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多环芳烃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)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材料有机合成、能源材料与器件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年龄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岁以下，发表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SCI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一区论文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篇或二区论文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篇以上。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林老师，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xmlinyangming@fjirsm.ac.cn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，地点：厦门</w:t>
            </w:r>
          </w:p>
        </w:tc>
      </w:tr>
      <w:tr>
        <w:trPr>
          <w:trHeight w:val="71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X243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光伏器件制备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钙钛矿材料、大面积组件制备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bookmarkStart w:id="1" w:name="OLE_LINK5"/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符合研究所相关岗位任职条件。</w:t>
            </w:r>
            <w:bookmarkEnd w:id="1"/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hyperlink r:id="rId2">
              <w:r>
                <w:rPr>
                  <w:rStyle w:val="InternetLink"/>
                  <w:rFonts w:ascii="Times New Roman" w:hAnsi="Times New Roman" w:cs="Times New Roman"/>
                  <w:color w:val="000000"/>
                  <w:kern w:val="0"/>
                  <w:szCs w:val="21"/>
                  <w:lang w:bidi="ar"/>
                </w:rPr>
                <w:t>高老师，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kern w:val="0"/>
                  <w:szCs w:val="21"/>
                  <w:lang w:bidi="ar"/>
                </w:rPr>
                <w:t>peng.gao@fjirsm.ac.cn</w:t>
              </w:r>
              <w:r>
                <w:rPr>
                  <w:rStyle w:val="InternetLink"/>
                  <w:rFonts w:ascii="Times New Roman" w:hAnsi="Times New Roman" w:cs="Times New Roman"/>
                  <w:color w:val="000000"/>
                  <w:kern w:val="0"/>
                  <w:szCs w:val="21"/>
                  <w:lang w:bidi="ar"/>
                </w:rPr>
                <w:t>，地点：厦门</w:t>
              </w:r>
            </w:hyperlink>
          </w:p>
        </w:tc>
      </w:tr>
      <w:tr>
        <w:trPr>
          <w:trHeight w:val="2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X243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化学、材料等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战略金属分离回收、稀土高熵陶瓷、稀土氢化物、稀土特种功能陶瓷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年龄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5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岁以下，在高质量期刊上发表过论文。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杨老师，</w:t>
            </w:r>
            <w:r>
              <w:rPr>
                <w:rFonts w:cs="Times New Roman" w:ascii="Times New Roman" w:hAnsi="Times New Roman"/>
                <w:szCs w:val="21"/>
              </w:rPr>
              <w:br/>
              <w:t>fanyang2013@fjirsm.ac.cn</w:t>
            </w:r>
            <w:r>
              <w:rPr>
                <w:rFonts w:ascii="Times New Roman" w:hAnsi="Times New Roman" w:cs="Times New Roman"/>
                <w:szCs w:val="21"/>
              </w:rPr>
              <w:t>，地点：厦门</w:t>
            </w:r>
          </w:p>
        </w:tc>
      </w:tr>
      <w:tr>
        <w:trPr>
          <w:trHeight w:val="7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X243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生物医学光子学、分子影像学、纳米医学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肿瘤分子影像、荧光手术导航、肿瘤微环境成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符合研究所相关岗位任职条件。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刘老师，</w:t>
            </w:r>
          </w:p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liuxl@fjirsm.ac.cn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，</w:t>
            </w:r>
          </w:p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罗老师，</w:t>
            </w:r>
          </w:p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luoq@fjirsm.ac.cn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，地点：厦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41">
    <w:name w:val="font4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1">
    <w:name w:val="font11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91">
    <w:name w:val="font91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101">
    <w:name w:val="font10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21">
    <w:name w:val="font21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81">
    <w:name w:val="font81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71">
    <w:name w:val="font71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61">
    <w:name w:val="font6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51">
    <w:name w:val="font51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131">
    <w:name w:val="font131"/>
    <w:qFormat/>
    <w:rPr>
      <w:rFonts w:ascii="Times New Roman" w:hAnsi="Times New Roman" w:cs="Times New Roman"/>
      <w:color w:val="000000"/>
      <w:sz w:val="22"/>
      <w:szCs w:val="22"/>
      <w:u w:val="single"/>
    </w:rPr>
  </w:style>
  <w:style w:type="character" w:styleId="Font121">
    <w:name w:val="font121"/>
    <w:qFormat/>
    <w:rPr>
      <w:rFonts w:ascii="Times New Roman" w:hAnsi="Times New Roman" w:cs="Times New Roman"/>
      <w:color w:val="000000"/>
      <w:sz w:val="22"/>
      <w:szCs w:val="22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9640;&#40527;peng.gao@fjirsm.ac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1:10:00Z</dcterms:created>
  <dc:creator>丽雅</dc:creator>
  <dc:description/>
  <dc:language>en-US</dc:language>
  <cp:lastModifiedBy>丽雅</cp:lastModifiedBy>
  <dcterms:modified xsi:type="dcterms:W3CDTF">2023-11-03T01:18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C8144C99E245568026438CF6F2280C_11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