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6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5-10-17T10:16:0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10633AF94856BB0BCF363F8946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YTlkZjI2ZjE4YjU0Y2I1OGY0YmVlYzg1MzY5ZTEiLCJ1c2VySWQiOiI0MDM5NDA4MzEifQ==</vt:lpwstr>
  </property>
  <property fmtid="{D5CDD505-2E9C-101B-9397-08002B2CF9AE}" pid="5" name="commondata">
    <vt:lpwstr>commondata</vt:lpwstr>
  </property>
</Properties>
</file>